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szCs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szCs w:val="17"/>
            <w:lang w:eastAsia="pl-PL"/>
          </w:rPr>
          <w:t>Ogłoszenie nr 175746-2015 z dnia 2015-07-14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głoszenie o zamówieniu - Korczew</w:t>
        <w:br/>
        <w:t>Odtworzenie trasy i punktów wysokościowych km. 0,72, profilowanie i zagęszczanie podłoża m2 3456,00, wykonanie podbudowy zasadniczej z mieszanki kruszywa niezwiązanego m2 3,456,00, wykonanie warstwy wiążącej z AC...</w:t>
        <w:br/>
        <w:t xml:space="preserve">Termin składania ofert: 2015-07-30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89626 - 2015; data zamieszczenia: 27.07.2015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75746 - 2015 data 14.07.2015 r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Urząd Gminy, ul. Ks. Brzóski 20a, 08-108 Korczew, woj. mazowieckie, tel. 025 6312078, fax. 025 6312089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II.1).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nformacja na temat wadium : w punkcie 3. Wadium może być wniesione: 1) w pieniądzu , przelewem na konto zamawiającego Bank Spółdzielczy w Siedlcach o-Korczew 33 9194 0007 0075 0471 2000 0040 z dopiskiem wadium w postępowaniu o udzielenie zamówienia publicznego na budowę przydomowych oczyszczalni ścieków na terenie gminy Korczew,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 dopiskiem wadium w postępowaniu o udzielenie zamówienia publicznego na modernizację drogi gminnej na dz. nr ew. 262n w m.Szczeglacin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75746&amp;rok=2015-07-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49:00Z</dcterms:created>
  <dc:creator>UG</dc:creator>
  <dc:description/>
  <dc:language>en-US</dc:language>
  <cp:lastModifiedBy>UG</cp:lastModifiedBy>
  <dcterms:modified xsi:type="dcterms:W3CDTF">2015-07-27T06:50:00Z</dcterms:modified>
  <cp:revision>2</cp:revision>
  <dc:subject/>
  <dc:title/>
</cp:coreProperties>
</file>